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TRXCALC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T R X C A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CALC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TRXCALC, I Merritt 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RXCAL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TRXCALC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TRXCAL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TRXCALC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Merritt Sugg, 19 Vista Drive,</w:t>
      </w:r>
    </w:p>
    <w:p>
      <w:pPr>
        <w:pStyle w:val="PreformattedText"/>
        <w:bidi w:val="0"/>
        <w:jc w:val="left"/>
        <w:rPr/>
      </w:pPr>
      <w:r>
        <w:rPr/>
        <w:tab/>
        <w:t>Little Rock, Arkansas 72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